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8 ма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Асадова Элдара Шурийя оглы, 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11.10.2024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САТ», расположенного по адресу: ХМАО-Югры г.Нягань, ул. Лазарева, д. 45, к. 1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5.09.2024 № 12313/7КО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.10.2024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25.09.2024 № 12313/7КО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10.10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3.10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25.09.2024 № 12313/7КО в налоговый орган по состоянию на 24.04.2025 не представил, соответствующие исправления в декларацию не внес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17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25.09.2024 № 12313/7КО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31.10.2024</w:t>
      </w:r>
      <w:r>
        <w:rPr>
          <w:sz w:val="28"/>
          <w:szCs w:val="28"/>
          <w:lang w:val="en-US"/>
        </w:rPr>
        <w:t>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6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Сервисавтотранс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4251511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